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8 мая 2017 года                                                                                             № 9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итогах празд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 2003 года № 131 «Об общих принципах организации местного самоуправления в Российской  Федерации»,  уставом Шабуровского сельского поселения с цел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я односельчан, проявивших активное участие в подготовке торж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ъявить благодар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за торжественную организацию праздника, посвящённого 72 годовщине Великой Победы:</w:t>
      </w:r>
    </w:p>
    <w:p>
      <w:pPr>
        <w:pStyle w:val="Normal"/>
        <w:jc w:val="both"/>
        <w:rPr/>
      </w:pPr>
      <w:r>
        <w:rPr>
          <w:sz w:val="28"/>
          <w:szCs w:val="28"/>
        </w:rPr>
        <w:t>Половинка А.А., Цибулис О.А., Пестовой Т.А., Безродных С.И, Волковой В.В., Волковой М.Г., Комаровой Л.И., Лебедево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Бессмертного по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иной Л.Н и всему коллективу МОУ «Шабуровская СОШ», Комлевой Т.М., Рязановой Л.И. Пазниковой Н.Л, Пашкову А.М, Шилк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убботник в парк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ьянкову А.А., Шилкову В.А., Комлеву А.А.. Комлевой Т.М., Комлевой Т.М., Комлевой Т.Ю., Алёхиной Н.В., Мезеновой А.В, Мыльник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териальную поддерж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пианову Г.М., Костину В. А., Липатникову М.А., Воробьёвой И. В, Цибулис Э.Б, Воробьёвой А.А.; Половинка А.А., Низаметдиновой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изготовление творческих подарков ветеранам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ой Л.И., Худышкиной Н.Д., Масленниковой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лаве администрации Шабуровского сельского поселения Релину А.В. продолжить организацию по наведению порядка в парке до 22. 06.2017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елка обел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белк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ботка цве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территории новой парк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председателя Совета депутатов Шабуровского сельского поселения Дорогин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6:00Z</dcterms:created>
  <dc:creator>*****</dc:creator>
  <dc:description/>
  <dc:language>en-US</dc:language>
  <cp:lastModifiedBy>user</cp:lastModifiedBy>
  <cp:lastPrinted>2017-05-22T13:47:00Z</cp:lastPrinted>
  <dcterms:modified xsi:type="dcterms:W3CDTF">2017-05-24T10:06:00Z</dcterms:modified>
  <cp:revision>2</cp:revision>
  <dc:subject/>
  <dc:title/>
</cp:coreProperties>
</file>